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zva k  podnikateľským subjektom pôsobiacich v obci Nesvady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ý úrad spracováva a dopĺňa webovú stránk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svady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Tieto informácie využívajú obchodní cestujúci, turisti, návštevníci obce, telefonujúci a internetoví záujemcovia, ktorí hľadajú konkrétnu oblasť alebo obchodnú sféru pre ďalšiu spoluprácu. Práve tento spôsob umožňuje rýchle vyhľadávanie ktorejkoľvek firmy s kontaktnými údajmi.</w:t>
        <w:br/>
        <w:t xml:space="preserve">Ak máte záujem a súhlasíte s bezplatnou prezentáciou Vašej firmy/ spoločnosti na stránka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esvady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, prosíme odoslať mailom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cu@nesvady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ako predmet správy uviesť: prezentácia  alebo osobne odovzdať priložený formulár na adresu: Obec Nesvady, Obchodná 23, 946 51 Nesvad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0EE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ov firmy: ...............................................................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....................................................Nesvady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 činnosti: ........................................................................................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č.:</w:t>
              <w:br/>
              <w:t>Fax.č.:</w:t>
              <w:br/>
              <w:t>Email:</w:t>
              <w:br/>
              <w:t xml:space="preserve">www. stránka firmy/spoločnost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Súhlasím s bezplatným uverejnením a prezentáciou mojej firmy na webovej stránke 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nesvady.s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V Nesvadoch, dátum..................................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pis a pečiatka fir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vady.sk/" TargetMode="External"/><Relationship Id="rId3" Type="http://schemas.openxmlformats.org/officeDocument/2006/relationships/hyperlink" Target="http://www.nesvady.sk/" TargetMode="External"/><Relationship Id="rId4" Type="http://schemas.openxmlformats.org/officeDocument/2006/relationships/hyperlink" Target="mailto:ocu@nesvady.sk" TargetMode="External"/><Relationship Id="rId5" Type="http://schemas.openxmlformats.org/officeDocument/2006/relationships/hyperlink" Target="http://www.nesvady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00:00Z</dcterms:created>
  <dc:creator>kisova</dc:creator>
  <dc:description/>
  <cp:keywords/>
  <dc:language>en-US</dc:language>
  <cp:lastModifiedBy>Kádek Gabriel</cp:lastModifiedBy>
  <dcterms:modified xsi:type="dcterms:W3CDTF">2008-06-11T15:03:00Z</dcterms:modified>
  <cp:revision>3</cp:revision>
  <dc:subject/>
  <dc:title>Výzva k všetkým podnikateľským subjektom obce Nesvady</dc:title>
</cp:coreProperties>
</file>